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förslag 1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Lagfaren sakkunnig för kyrkomötet 2012</w:t>
      </w:r>
      <w:r>
        <w:rPr>
          <w:rFonts w:eastAsia="Symbol" w:cs="Symbol" w:ascii="Symbol" w:hAnsi="Symbol"/>
        </w:rPr>
        <w:t></w:t>
      </w:r>
      <w:r>
        <w:rPr>
          <w:b/>
        </w:rPr>
        <w:t>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Ärende nr 2012</w:t>
      </w:r>
      <w:r>
        <w:rPr>
          <w:rFonts w:eastAsia="Symbol" w:cs="Symbol" w:ascii="Symbol" w:hAnsi="Symbol"/>
        </w:rPr>
        <w:t></w:t>
      </w:r>
      <w:r>
        <w:rPr/>
        <w:t>001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>Kyrkomötets plenum remitterade den 8 maj 2012 Kyrkostyrelsens framställning 1/2012, som gäller kyrkomötets lagfarna sakkunniga år 2008-2016, till elektorerna.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Med stöd av 20 kap. 5 § i kyrkoordningen utser kyrkomötet för sin mandatperiod en eller flera lagfarna sakkunniga som har rätt att närvara i plenum och delta i diskussionen men inte i beslutsfattandet, förutsatt att personen inte är kyrkomötesombud. En lagfaren sakkunnig deltar enligt 5 § 3 mom. i kyrkomötets arbetsordning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Justitierådet Timo Esko och förvaltningsrådet Irma Telivuo har varit lagfarna sakkunniga för det föregående kyrkomötet. Förvaltningsrådet Telivuo har gett sitt samtycke till omval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idigare praxis har varit att de sakkunniga betalats arvode och ersättning för inkomstbortfall på samma grunder som kyrkomötets medlemmar. För arbete som överskrider vanlig arbetsmängd betalas dessutom ersättning enligt faktur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yrkostyrelsen har föreslagit att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förvaltningsrådet Irma Telivuo utses till kyrkomötets lagfarna sakkunniga för perioden 1.5.2012–20.4.2016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till den sakkunniga betalas arvode och ersättning för inkomstbortfall enligt samma principer som till kyrkomötets medlemmar. För arbete som överskrider vanlig arbetsmängd betalas dessutom ersättning enligt faktura.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Elektorerna har vid sitt möte den 8 maj 2012 beslutat föreslå att</w:t>
      </w:r>
    </w:p>
    <w:p>
      <w:pPr>
        <w:pStyle w:val="Luettelokappale"/>
        <w:numPr>
          <w:ilvl w:val="0"/>
          <w:numId w:val="3"/>
        </w:numPr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  <w:t>förvaltningsrådet Irma Telivuo utses till kyrkomötets lagfarna sakkunniga för perioden 1.5.2012–20.4.2016</w:t>
      </w:r>
    </w:p>
    <w:p>
      <w:pPr>
        <w:pStyle w:val="Luettelokappale"/>
        <w:numPr>
          <w:ilvl w:val="0"/>
          <w:numId w:val="3"/>
        </w:numPr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  <w:t>till den sakkunniga betalas arvode och ersättning för inkomstbortfall enligt samma principer som till kyrkomötets medlemmar. För arbete som överskrider vanlig arbetsmängd betalas dessutom ersättning enligt faktura.</w:t>
      </w:r>
    </w:p>
    <w:p>
      <w:pPr>
        <w:pStyle w:val="Luettelokappale"/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  <w:t>Åbo den 8 maj 2012</w:t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uettelokappale"/>
        <w:autoSpaceDE w:val="false"/>
        <w:spacing w:lineRule="auto" w:line="240"/>
        <w:ind w:left="1276" w:hanging="0"/>
        <w:rPr>
          <w:color w:val="000000"/>
        </w:rPr>
      </w:pPr>
      <w:r>
        <w:rPr>
          <w:color w:val="000000"/>
        </w:rPr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  <w:lang w:val="sv-SE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1:00Z</dcterms:created>
  <dc:creator>Seppo Häkkinen</dc:creator>
  <dc:description/>
  <cp:keywords/>
  <dc:language>en-US</dc:language>
  <cp:lastModifiedBy>kokouskir</cp:lastModifiedBy>
  <cp:lastPrinted>2012-05-08T17:59:00Z</cp:lastPrinted>
  <dcterms:modified xsi:type="dcterms:W3CDTF">2012-05-09T06:11:00Z</dcterms:modified>
  <cp:revision>2</cp:revision>
  <dc:subject/>
  <dc:title>Kirkkoneuvos Häkkisen ilmoitus 1/2007 kirkolliskokoukselle</dc:title>
</cp:coreProperties>
</file>